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АСПОРЕД ПИСМЕНИХ ПРОВЕРА ЗА ДРУГО ПОЛУГОДИШТЕ ШКОЛСКЕ 2024/25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ЕЉЕЊЕ 6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559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  <w:gridCol w:w="2599"/>
        <w:gridCol w:w="2599"/>
        <w:gridCol w:w="2599"/>
      </w:tblGrid>
      <w:tr>
        <w:trPr>
          <w:trHeight w:val="62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МЕСЕЦ/НАСТАВНА НЕДЕЉ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ЈАНУА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 -24. јан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7 – 31. јан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ФЕБРУА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 -7. феб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 –14. феб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 –21. феб.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 –28. феб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lang w:val="en-US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u w:val="single"/>
                <w:lang w:val="en-U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Функциј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3. 2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lang w:val="en-US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u w:val="single"/>
                <w:lang w:val="en-U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Мер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24. 2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дначине и неједнач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. 2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Р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 – 7. март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-14. март 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-21. март 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-28. март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lang w:val="en-US"/>
              </w:rPr>
              <w:t>Француски језик</w:t>
            </w: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 xml:space="preserve"> (2. страни језик) (обавезни избор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u w:val="single"/>
                <w:lang w:val="en-U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Садржаји из области 3 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3. 3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lang w:val="en-US"/>
              </w:rPr>
              <w:t>Енглески језик</w:t>
            </w: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 xml:space="preserve"> (1. страни јез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u w:val="single"/>
                <w:lang w:val="en-U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Провера усвојеног зн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5. 3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lang w:val="en-US"/>
              </w:rPr>
              <w:t>Руски језик</w:t>
            </w: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 xml:space="preserve"> (2. страни језик) (обавезни избор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u w:val="single"/>
                <w:lang w:val="en-U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Градиво из другог полуго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13. 3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lang w:val="en-US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u w:val="single"/>
                <w:lang w:val="en-U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24. 3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ПРИ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 март-4. април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-11. април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-15. април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-25. април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-30. април 2025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са и гу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. 4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ционални бројеви, четвороуг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 4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lang w:val="en-US"/>
              </w:rPr>
              <w:t>Руски језик</w:t>
            </w: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 xml:space="preserve"> (2. страни језик) (обавезни избор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u w:val="single"/>
                <w:lang w:val="en-U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Градиво из другог полугод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14. 4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lang w:val="en-US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u w:val="single"/>
                <w:lang w:val="en-U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Глаголски облици и рече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25. 4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-9. мај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-16. мај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-23. мај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6-30. мај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lang w:val="en-US"/>
              </w:rPr>
              <w:t>Француски језик</w:t>
            </w: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 xml:space="preserve"> (2. страни језик) (обавезни избор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u w:val="single"/>
                <w:lang w:val="en-U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Садржаји из области 5,6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8. 5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lang w:val="en-US"/>
              </w:rPr>
              <w:t>Српски језик и књиже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u w:val="single"/>
                <w:lang w:val="en-U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12. 5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lang w:val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u w:val="single"/>
                <w:lang w:val="en-US"/>
              </w:rPr>
              <w:t>контрол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Зависне велич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16. 5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lang w:val="en-US"/>
              </w:rPr>
              <w:t>Енглески језик</w:t>
            </w: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 xml:space="preserve"> (1. страни јез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81735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81735"/>
                <w:u w:val="single"/>
                <w:lang w:val="en-U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Провера усвојеног зн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en-US"/>
              </w:rPr>
              <w:t>19. 5.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1735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81735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ЈУ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-6. јун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-13. јун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писмени зада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ционални бројеви, четвороугао, површина четвороугла и тро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 6. 20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ељенски старешина 6/3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овица Ристић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4:00Z</dcterms:created>
  <dc:creator>Jovica R</dc:creator>
  <dc:description/>
  <cp:keywords/>
  <dc:language>en-US</dc:language>
  <cp:lastModifiedBy>Skolski Racunar</cp:lastModifiedBy>
  <dcterms:modified xsi:type="dcterms:W3CDTF">2025-02-09T18:50:00Z</dcterms:modified>
  <cp:revision>17</cp:revision>
  <dc:subject/>
  <dc:title/>
</cp:coreProperties>
</file>